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62"/>
        <w:gridCol w:w="6053"/>
      </w:tblGrid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bidi="ar"/>
              </w:rPr>
              <w:t>包件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bidi="ar"/>
              </w:rPr>
              <w:t>产品名称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仪用校准品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仪用质控品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仪用质控品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仪用质控品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清洁液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染色液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稀释液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原测定试剂盒（直接化学发光法）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原质控品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原质控品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 w:before="0" w:after="16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4:43Z</dcterms:created>
  <dc:creator>59376</dc:creator>
  <dc:description/>
  <dc:language>en-US</dc:language>
  <cp:lastModifiedBy>lq</cp:lastModifiedBy>
  <dcterms:modified xsi:type="dcterms:W3CDTF">2024-05-14T12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404C460D64589B9136FA25B88570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