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left"/>
        <w:rPr>
          <w:rFonts w:ascii="宋体" w:hAnsi="宋体"/>
          <w:b/>
          <w:b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val="en-US" w:eastAsia="zh-CN"/>
        </w:rPr>
        <w:t>附件一</w:t>
      </w:r>
    </w:p>
    <w:p>
      <w:pPr>
        <w:pStyle w:val="Normal"/>
        <w:spacing w:before="0" w:after="0"/>
        <w:ind w:firstLine="649"/>
        <w:jc w:val="center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成都市第五人民医院</w:t>
      </w:r>
    </w:p>
    <w:p>
      <w:pPr>
        <w:pStyle w:val="Normal"/>
        <w:spacing w:before="0" w:after="0"/>
        <w:ind w:firstLine="649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中药饮片及中药配方颗粒配送服务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/>
          <w:b/>
          <w:sz w:val="32"/>
        </w:rPr>
        <w:t>本信息</w:t>
      </w:r>
    </w:p>
    <w:p>
      <w:pPr>
        <w:pStyle w:val="Normal"/>
        <w:spacing w:before="0" w:after="0"/>
        <w:jc w:val="both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表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，包括但不限于以下项目，可自拟格式）</w:t>
      </w:r>
    </w:p>
    <w:tbl>
      <w:tblPr>
        <w:tblStyle w:val="8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29"/>
      </w:tblGrid>
      <w:tr>
        <w:trPr>
          <w:trHeight w:val="34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货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网调研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公司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人姓名及联系方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中药饮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配方颗粒生产能力情况（包括是否具有自主提供批准文号管理的中药饮片能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中药饮片质量层次情况（普通饮片、精制饮片、优质饮片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应商中药种植基地及种植品种的情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药检验检测保障及检验能力的情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应商的仓储保障的情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应商配备的配送能力情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药饮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药配方颗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产业发展情况（四川省产业情况及本公司发展情况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四川省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公司情况：</w:t>
            </w:r>
          </w:p>
        </w:tc>
      </w:tr>
      <w:tr>
        <w:trPr>
          <w:trHeight w:val="7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三甲医院中药配送业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司企业类型（另附佐证材料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注：“是”打√</w:t>
            </w:r>
          </w:p>
        </w:tc>
      </w:tr>
      <w:tr>
        <w:trPr>
          <w:trHeight w:val="7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（根据本公司情况可自行添加，且另附相关证书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要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响应配送到院时间：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能否提供中药专业服务人员：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人       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能否提供中药代煎配送服务：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（是或否）， 服务是否收费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（是或否）</w:t>
            </w:r>
          </w:p>
        </w:tc>
      </w:tr>
      <w:tr>
        <w:trPr>
          <w:trHeight w:val="368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如公司无该项目的填写无。请认真填写，否则将视为无效调研资料。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autoRedefine/>
    <w:uiPriority w:val="99"/>
    <w:unhideWhenUsed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5:00Z</dcterms:created>
  <dc:creator>小李哥</dc:creator>
  <dc:description/>
  <dc:language>en-US</dc:language>
  <cp:lastModifiedBy>RUIFOX</cp:lastModifiedBy>
  <dcterms:modified xsi:type="dcterms:W3CDTF">2024-04-03T01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807B46B049BA9F77CA0C1F9C9668_13</vt:lpwstr>
  </property>
  <property fmtid="{D5CDD505-2E9C-101B-9397-08002B2CF9AE}" pid="3" name="KSOProductBuildVer">
    <vt:lpwstr>2052-12.1.0.16417</vt:lpwstr>
  </property>
</Properties>
</file>